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336"/>
        <w:rPr>
          <w:rFonts w:ascii="Arial Narrow" w:hAnsi="Arial Narrow" w:eastAsia="Times New Roman" w:cs="Tahoma"/>
          <w:b/>
          <w:b/>
          <w:bCs/>
          <w:color w:val="17365D"/>
          <w:sz w:val="32"/>
          <w:szCs w:val="32"/>
          <w:lang w:eastAsia="pl-PL"/>
        </w:rPr>
      </w:pPr>
      <w:r>
        <w:rPr>
          <w:rFonts w:eastAsia="Times New Roman" w:cs="Tahoma" w:ascii="Arial Narrow" w:hAnsi="Arial Narrow"/>
          <w:b/>
          <w:bCs/>
          <w:color w:val="17365D"/>
          <w:sz w:val="32"/>
          <w:szCs w:val="32"/>
          <w:lang w:eastAsia="pl-PL"/>
        </w:rPr>
        <w:t>Dyrektor Gminnego Ośrodka Kultury w Bierzwniku ogłasza nabór na wolne stanowisko pracy: Instruktor ds. kultury. Szczegóły w rozwinięciu.</w:t>
      </w:r>
    </w:p>
    <w:p>
      <w:pPr>
        <w:pStyle w:val="Normal"/>
        <w:spacing w:lineRule="auto" w:line="240" w:before="0" w:after="90"/>
        <w:jc w:val="center"/>
        <w:rPr>
          <w:rFonts w:ascii="Arial Narrow" w:hAnsi="Arial Narrow" w:eastAsia="Times New Roman" w:cs="Arial Narrow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17365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5" w:before="0" w:after="0"/>
        <w:jc w:val="both"/>
        <w:rPr/>
      </w:pPr>
      <w:r>
        <w:rPr>
          <w:rFonts w:eastAsia="Times New Roman" w:cs="Tahoma" w:ascii="Arial Narrow" w:hAnsi="Arial Narrow"/>
          <w:sz w:val="28"/>
          <w:szCs w:val="28"/>
          <w:lang w:eastAsia="pl-PL"/>
        </w:rPr>
        <w:t xml:space="preserve">Dyrektor Gminnego Ośrodka Kultury w Bierzwniku ogłasza nabór na wolne stanowisko pracy </w:t>
      </w:r>
      <w:r>
        <w:rPr>
          <w:rFonts w:eastAsia="Times New Roman" w:cs="Tahoma" w:ascii="Arial Narrow" w:hAnsi="Arial Narrow"/>
          <w:bCs/>
          <w:sz w:val="28"/>
          <w:szCs w:val="28"/>
          <w:lang w:eastAsia="pl-PL"/>
        </w:rPr>
        <w:t xml:space="preserve">Instruktor ds. kultury. </w:t>
      </w:r>
      <w:r>
        <w:rPr>
          <w:rFonts w:eastAsia="Times New Roman" w:cs="Tahoma" w:ascii="Arial Narrow" w:hAnsi="Arial Narrow"/>
          <w:sz w:val="28"/>
          <w:szCs w:val="28"/>
          <w:lang w:eastAsia="pl-PL"/>
        </w:rPr>
        <w:t>Forma zatrudnienia: umowa o pracę - 0,5 etatu.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1. Nazwa i adres jednostki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>Gminny Ośrodek Kultury w Bierzwniku, ul. Dworcowa 11, 73-240 Bierzwnik</w:t>
        <w:br/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2. Określenie stanowiska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 xml:space="preserve">instruktor ds. kultury. </w:t>
        <w:br/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3. Rodzaj i miejsce zatrudnienia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>Umowa o pracę - Świetlica Wiejska w Kolsku</w:t>
        <w:br/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4. Określenie wymagań związanych ze stanowiskiem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>Wymagania kwalifikacyjne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>a) wykształcenie minimum średnie, preferowane wyższe z przygotowaniem pedagogicznym, </w:t>
        <w:br/>
        <w:t>b) niekaralność za przestępstwa ścigane z oskarżenia publicznego lub umyślne przestępstwo skarbowe,</w:t>
        <w:br/>
        <w:t>c) pełna zdolność do czynności prawnych oraz korzystanie z pełni praw publicznych</w:t>
        <w:br/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>Wymagania dodatkowe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>a) wysoka kultura osobista,</w:t>
        <w:br/>
        <w:t>b) komunikatywność,</w:t>
        <w:br/>
        <w:t>c) umiejętności plastyczne, muzyczne,</w:t>
        <w:br/>
        <w:t>e) kreatywność, samodzielność</w:t>
      </w:r>
    </w:p>
    <w:p>
      <w:pPr>
        <w:pStyle w:val="Normal"/>
        <w:spacing w:lineRule="atLeast" w:line="225" w:before="280" w:after="28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u w:val="single"/>
          <w:lang w:eastAsia="pl-PL"/>
        </w:rPr>
        <w:t>Zakres głównych zadań wykonywanych na stanowisku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>• planowanie, organizowanie, prowadzenie zajęć kulturalno-oświatowych z dziećmi i młodzieżą,</w:t>
        <w:br/>
        <w:t>• organizowanie czasu wolnego dzieci i młodzieży,</w:t>
        <w:br/>
        <w:t>• organizowanie zajęć dla dorosłych mieszkańców wsi,</w:t>
        <w:br/>
        <w:t>• dbałość o powierzone mienie</w:t>
      </w:r>
    </w:p>
    <w:p>
      <w:pPr>
        <w:pStyle w:val="Normal"/>
        <w:spacing w:lineRule="atLeast" w:line="225" w:before="280" w:after="28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5. Wymagane dokumenty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>1) list motywacyjny z koncepcją działania świetlicy,</w:t>
        <w:br/>
        <w:t>2) życiorys - curriculum vitae,</w:t>
        <w:br/>
        <w:t>3) kserokopie dokumentów potwierdzających wykształcenie,</w:t>
        <w:br/>
        <w:t>4) kserokopie innych dokumentów o posiadanych kwalifikacjach, uprawnieniach i umiejętnościach,</w:t>
        <w:br/>
        <w:t>5) oświadczenie o pełnej zdolności do czynności prawnych oraz korzystaniu z pełni praw publicznych, </w:t>
        <w:br/>
        <w:t>6) oświadczenie o niekaralności za przestępstwo umyślne ścigane z oskarżenia publicznego lub umyślne przestępstwo skarbowe,</w:t>
        <w:br/>
        <w:t>7) oświadczenie o wyrażeniu zgody na przetwarzanie danych osobowych na potrzeby postępowania rekrutacyjnego, zgodnie z ustawą z dnia 29 sierpnia </w:t>
        <w:br/>
        <w:t>1997 r. o ochronie danych osobowych (Dz. U. z 2002 r. Nr 101, poz. 926 ze zmianami)</w:t>
      </w:r>
      <w:bookmarkStart w:id="0" w:name="_GoBack"/>
      <w:bookmarkEnd w:id="0"/>
    </w:p>
    <w:p>
      <w:pPr>
        <w:pStyle w:val="Normal"/>
        <w:spacing w:lineRule="atLeast" w:line="225" w:before="280" w:after="28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6. Termin i miejsce składania dokumentów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  <w:t>Wymagane dokumenty aplikacyjne należy składać osobiście lub przesłać pocztą na adres Gminnego Ośrodka Kultury w nieprzekraczalnym terminie do dnia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15.11. 2013 r. włączn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  <w:br/>
        <w:t>Dokumenty, które wpłyną do Gminnego Ośrodka Kultury w Bierzwniku po upływie wyżej określonego terminu nie będą rozpatrywane. </w:t>
        <w:br/>
        <w:t>Kandydaci spełniający wymagania formalne zostaną telefonicznie powiadomieni o terminie rozmowy kwalifikacyjnej. </w:t>
        <w:br/>
        <w:t>Dodatkowe informacje dotyczące ogłoszenia można uzyskać pod numerem telefonu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95 768 01 24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09:00Z</dcterms:created>
  <dc:creator>Użytkownik</dc:creator>
  <dc:description/>
  <dc:language>en-US</dc:language>
  <cp:lastModifiedBy>Biblioteka</cp:lastModifiedBy>
  <cp:lastPrinted>2013-09-30T11:27:00Z</cp:lastPrinted>
  <dcterms:modified xsi:type="dcterms:W3CDTF">2013-10-16T16:09:00Z</dcterms:modified>
  <cp:revision>2</cp:revision>
  <dc:subject/>
  <dc:title/>
</cp:coreProperties>
</file>